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рядок согласования документации для нового строительства и ре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429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МПРИР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ГСЭН В Г. МОСКВ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ПС ГУВД Г. МОСКВ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ИБД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ГО и ЧС МОСКВ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П Г. МОСКВ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МАРХИТЕК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СОВЕТ М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ИПИ ГЕПЛА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. ХУДОЖН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У ОКРУ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С МОСГОРГЕОТРЕС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МЗ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ФЕКТУРА АДМ. ОКРУ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АЯ УПРА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./ИНФОРМ. С ЖИТЕЛЯ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ЭНЕР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ГОРТЕПЛОЭНЕР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ВОДОКАНА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ВОДОПРОВ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ВОДОСТ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ГОСЭКСПЕРТИЗ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ИНЖ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5:00Z</dcterms:created>
  <dc:creator>ALex_Mc`Fist</dc:creator>
  <dc:description/>
  <dc:language>en-US</dc:language>
  <cp:lastModifiedBy>ALex_Mc`Fist</cp:lastModifiedBy>
  <dcterms:modified xsi:type="dcterms:W3CDTF">2008-04-22T19:53:00Z</dcterms:modified>
  <cp:revision>1</cp:revision>
  <dc:subject/>
  <dc:title>Порядок согласования документации для нового строительства и реконструкции</dc:title>
</cp:coreProperties>
</file>