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График выполнения работ по проектированию и строительству и реконструкции с новым строительством комплекса санаторных зданий и апартаментов санатория «Светлана» по адресу: ул. Таежная, вл., СВА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ов и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и и согласование эскиза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согласование нового буклета стадия "ПП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НИиПИ Генплана по расчету нового баланса территории и приобъектн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НИиПИ Генплана о сохранении регламентов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согласований ДИОСП, Роспотребнадзора, Гос.Экологической эспертизы, ГП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Департамента экономическ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распорядительного документа Правительства Москвы об утверждении АРИ и устанавливающего основные экономико-правовые параметры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У, исходных данных (геоподосновы, геоподосновы в объеме ТУ, расчет светокл.режим, инженерно-экологические и инженерно-экологические исследвания участка и т.д.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ектировщиками стадии "П"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"П", в т.ч. отдельно генплана, стройгенплана, цендроплана, проекта благоустройства, сводного плана сетей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Задания на проек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егламентного буклета стадии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КА (регламент по Проекту).      Получение Свидетельства М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олерного па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ПиООС о соотвествии экологическим требова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дендрологической част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осгосэкспертизы (МГЭ) по "П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регистрация заключения М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решения на строительство Мосгорстройнад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адии "РД" и получение согласований по мод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разбивки ос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лучение порубочно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лучение совместно с генподрядчиком орд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(технадзор за строительств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бъекта Мосгостройнадз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лучение Разрешения Мосгосстройнадзора на ввод Объекта в эксплуат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352" w:h="18408"/>
      <w:pgMar w:left="567" w:right="35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04:00Z</dcterms:created>
  <dc:creator>ALex_Mc`Fist</dc:creator>
  <dc:description/>
  <dc:language>en-US</dc:language>
  <cp:lastModifiedBy>ALex_Mc`Fist</cp:lastModifiedBy>
  <dcterms:modified xsi:type="dcterms:W3CDTF">2008-04-22T20:11:00Z</dcterms:modified>
  <cp:revision>1</cp:revision>
  <dc:subject/>
  <dc:title/>
</cp:coreProperties>
</file>