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2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важаемая Фатима Николаевна!</w:t>
      </w:r>
    </w:p>
    <w:p>
      <w:pPr>
        <w:pStyle w:val="Normal"/>
        <w:shd w:fill="FFFFFF" w:val="clear"/>
        <w:spacing w:lineRule="exact" w:line="274" w:before="187" w:after="0"/>
        <w:ind w:firstLine="701"/>
        <w:rPr>
          <w:sz w:val="24"/>
          <w:szCs w:val="24"/>
        </w:rPr>
      </w:pPr>
      <w:r>
        <w:rPr>
          <w:sz w:val="24"/>
          <w:szCs w:val="24"/>
        </w:rPr>
        <w:t>Направляю Вам для рассмотрения предварительный план работ по реорганизации территории санатория «Светлана» по адресу: ул. Таежная, вл. 1.</w:t>
      </w:r>
    </w:p>
    <w:p>
      <w:pPr>
        <w:pStyle w:val="Normal"/>
        <w:shd w:fill="FFFFFF" w:val="clear"/>
        <w:spacing w:lineRule="exact" w:line="274" w:before="187" w:after="0"/>
        <w:ind w:left="1661" w:hanging="0"/>
        <w:rPr>
          <w:sz w:val="24"/>
          <w:szCs w:val="24"/>
        </w:rPr>
      </w:pPr>
      <w:r>
        <w:rPr>
          <w:sz w:val="24"/>
          <w:szCs w:val="24"/>
        </w:rPr>
        <w:t>Представленные докумен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61" w:leader="none"/>
        </w:tabs>
        <w:spacing w:lineRule="exact" w:line="274"/>
        <w:ind w:left="1661" w:right="19" w:hanging="946"/>
        <w:jc w:val="both"/>
        <w:rPr>
          <w:spacing w:val="-25"/>
          <w:sz w:val="24"/>
          <w:szCs w:val="24"/>
        </w:rPr>
      </w:pPr>
      <w:r>
        <w:rPr>
          <w:sz w:val="24"/>
          <w:szCs w:val="24"/>
        </w:rPr>
        <w:t>Распоряжение Правительства Москвы от 30.12.2005г. № 2743-РП «О проектировании реконструкции с новым строительством комплекса санаторных зданий и апартаментов санатория «Светлана» по адресу: ул. Таежная, вл. 1 (Северо-Восточный административный округ города Москвы)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61" w:leader="none"/>
        </w:tabs>
        <w:spacing w:lineRule="exact" w:line="274"/>
        <w:ind w:left="1661" w:right="29" w:hanging="946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Градостроительное обоснование по реорганизации территории санатория «Светлана» по адресу: ул. Таежная, вл. 1, СВАО (для разработки ИРД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61" w:leader="none"/>
        </w:tabs>
        <w:spacing w:lineRule="exact" w:line="274"/>
        <w:ind w:left="1661" w:right="19" w:hanging="946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Заключение экспертной комиссии по материалам градостроительного обоснования по реорганизации территории санатория «Светлана» по адресу: ул. Таежная, вл. 1 (СВАО), утвержденное Приказом Регионального управления Росприроднадзора по ЦФ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61" w:leader="none"/>
        </w:tabs>
        <w:spacing w:lineRule="exact" w:line="274"/>
        <w:ind w:left="1661" w:right="34" w:hanging="946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Кадастровая справка от 25.04.2007г. № 77-ГК/100-007/07-946 по адресу: Таежная ул., вл. 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61" w:leader="none"/>
        </w:tabs>
        <w:spacing w:lineRule="exact" w:line="274" w:before="5" w:after="0"/>
        <w:ind w:left="1661" w:right="14" w:hanging="946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Акт разрешенного использования участка территории градостроительного объекта (земельного участка) для осуществления строительства, реконструкции от 24.08.2006г. № А-2314/15 (регистрация ГГК от 06.09.2006г. № 3.1.22.002317).</w:t>
      </w:r>
    </w:p>
    <w:p>
      <w:pPr>
        <w:pStyle w:val="Normal"/>
        <w:shd w:fill="FFFFFF" w:val="clear"/>
        <w:spacing w:lineRule="exact" w:line="274" w:before="178" w:after="0"/>
        <w:ind w:left="1656" w:hanging="0"/>
        <w:rPr>
          <w:sz w:val="24"/>
          <w:szCs w:val="24"/>
        </w:rPr>
      </w:pPr>
      <w:r>
        <w:rPr>
          <w:sz w:val="24"/>
          <w:szCs w:val="24"/>
        </w:rPr>
        <w:t>Предварительный план рабо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56" w:leader="none"/>
        </w:tabs>
        <w:spacing w:lineRule="exact" w:line="274"/>
        <w:ind w:left="1656" w:hanging="902"/>
        <w:rPr>
          <w:spacing w:val="-25"/>
          <w:sz w:val="24"/>
          <w:szCs w:val="24"/>
        </w:rPr>
      </w:pPr>
      <w:r>
        <w:rPr>
          <w:sz w:val="24"/>
          <w:szCs w:val="24"/>
        </w:rPr>
        <w:t>Разработать    предпроектное    предложение    по    развитию    территории санатория «Светлана» по адресу: ул. Таежная, вл. 1 (далее - «Объект»). Технико-экономические показатели Объекта не должны превышать АРИ и Градостроительного обоснования (лучше, чтобы они были близки к ним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56" w:leader="none"/>
        </w:tabs>
        <w:spacing w:lineRule="exact" w:line="274"/>
        <w:ind w:left="1656" w:right="10" w:hanging="902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Провести силами специализированной организации обследование существующего здания (того, которое хотите сохранить), получить заключение с рекомендацией его сохранения (с надстройкой, переоборудованием, перепланировкой и т.п. в соответствии с предпроектным предложением на Объект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56" w:leader="none"/>
        </w:tabs>
        <w:spacing w:lineRule="exact" w:line="274"/>
        <w:ind w:left="1656" w:hanging="902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С указанными предпроектными предложениями и заключением специализированной организации по обследованию сохраняемого здания выйти на регламентную комиссию у главного архитектора города и получить его согласование для корректировки (пролонгации) АРИ на Объек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56" w:leader="none"/>
        </w:tabs>
        <w:spacing w:lineRule="exact" w:line="274"/>
        <w:ind w:left="754" w:hanging="0"/>
        <w:rPr>
          <w:spacing w:val="-13"/>
          <w:sz w:val="24"/>
          <w:szCs w:val="24"/>
        </w:rPr>
      </w:pPr>
      <w:r>
        <w:rPr>
          <w:sz w:val="24"/>
          <w:szCs w:val="24"/>
        </w:rPr>
        <w:t>Заказать и получить новое (откорректированное, пролонгированное) АР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56" w:leader="none"/>
        </w:tabs>
        <w:spacing w:lineRule="exact" w:line="274"/>
        <w:ind w:left="1656" w:right="10" w:hanging="902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Подготовить проект распорядительного документа Правительства Москвы в котором будет утвержден новый АРИ и определены экономико-правовые параметры реализации проекта Объекта (а также, возможно, этапы реализации проекта).</w:t>
      </w:r>
    </w:p>
    <w:p>
      <w:pPr>
        <w:pStyle w:val="Normal"/>
        <w:shd w:fill="FFFFFF" w:val="clear"/>
        <w:spacing w:before="552" w:after="0"/>
        <w:ind w:right="24" w:hanging="0"/>
        <w:jc w:val="right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Усанов В.А.</w:t>
      </w:r>
    </w:p>
    <w:sectPr>
      <w:type w:val="nextPage"/>
      <w:pgSz w:w="11906" w:h="16838"/>
      <w:pgMar w:left="1062" w:right="138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5:11:00Z</dcterms:created>
  <dc:creator>ALex_Mc`Fist</dc:creator>
  <dc:description/>
  <dc:language>en-US</dc:language>
  <cp:lastModifiedBy>ALex_Mc`Fist</cp:lastModifiedBy>
  <dcterms:modified xsi:type="dcterms:W3CDTF">2008-04-22T15:12:00Z</dcterms:modified>
  <cp:revision>1</cp:revision>
  <dc:subject/>
  <dc:title/>
</cp:coreProperties>
</file>